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17669855" r:id="rId2"/>
        </w:object>
      </w:r>
      <w:r>
        <w:rPr/>
        <w:t>Land Use and Zoning Committee offers the following second amendment to File No. 2006-115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0 and on page 2, 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Secon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5 and 18</w:t>
      </w:r>
      <w:r>
        <w:rPr>
          <w:rFonts w:cs="Courier New" w:ascii="Courier New" w:hAnsi="Courier New"/>
          <w:sz w:val="23"/>
        </w:rPr>
        <w:t>, strike “32.12” and insert “34.85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4</w:t>
      </w:r>
      <w:r>
        <w:rPr>
          <w:rFonts w:cs="Courier New" w:ascii="Courier New" w:hAnsi="Courier New"/>
          <w:sz w:val="23"/>
        </w:rPr>
        <w:t>, strike “July 11” and insert “October 1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Secon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Jacksonville Transportation Authority memorandum dated January 3, 2007.”; and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6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7)</w:t>
        <w:tab/>
        <w:t xml:space="preserve">Strike 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 xml:space="preserve">Second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 xml:space="preserve">Strike 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 xml:space="preserve">Exhibit 3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sz w:val="23"/>
        </w:rPr>
        <w:t>Secon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7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1-24T14:09:00Z</dcterms:modified>
  <cp:revision>3</cp:revision>
  <dc:subject/>
  <dc:title>AMENDMENT</dc:title>
</cp:coreProperties>
</file>